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Lo establecido por la Ordenanza Nº 65/06, 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Que la misma es sumamente clara en su artículo 1º, en cuanto prohíbe la utilización de pasacalles en todo el radio urbano de la ciudad de Balcarce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, siendo un proyecto de concejales oficialistas, llama la atención que sea el Departamento Ejecutivo quien viola la norma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si no predicamos con el ejemplo, mal podemos esperar el respeto a las normas por parte del resto de la comunidad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ya hay pasacalles de propaganda comercial y salutaciones de cumpleaños, en un claro aprovechamiento de las circunstancia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57/07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el estricto cumplimiento de la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--------------------  Ordenanza Nº 65/06.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48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ADA en la Sala de Sesiones del Honorable Concejo Deliberante, en Sesión Ordinaria, a los veintisiete días del mes de setiembre de dos mil siete. FIRMADO: Martín A. Pérez – PRESIDENTE – Juan José Troya – SECRETARIO -----------------------------------------------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5:00Z</dcterms:created>
  <dc:creator>S</dc:creator>
  <dc:description/>
  <dc:language>en-US</dc:language>
  <cp:lastModifiedBy>RAUL</cp:lastModifiedBy>
  <cp:lastPrinted>2002-03-07T03:00:00Z</cp:lastPrinted>
  <dcterms:modified xsi:type="dcterms:W3CDTF">2007-10-16T13:15:00Z</dcterms:modified>
  <cp:revision>2</cp:revision>
  <dc:subject/>
  <dc:title>                 </dc:title>
</cp:coreProperties>
</file>